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הו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נד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ט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543" w:leader="none"/>
        </w:tabs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וחו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ק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סט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ט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ט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ט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 w:val="24"/>
          <w:szCs w:val="24"/>
          <w:rtl w:val="true"/>
        </w:rPr>
        <w:t>ג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ט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ו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טי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יוו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פקת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דר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ד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ט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ש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ט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ד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גיס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הרגל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ט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ו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גיס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ש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ד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רטי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רו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ט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ד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טי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ד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סט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ד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טי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פג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נדב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טי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טמ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תנד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פ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ת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ב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ט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טי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ט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054-46463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volunteers@iconfestival.org.il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Style w:val="Hccdpe"/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olunteers@iconfestival.org.il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נ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דר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ד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עין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כטמן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נהל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ח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דם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תנדבות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סטיבל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ייק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ן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</w:rPr>
        <w:t>2011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דשות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דבות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_________________,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 </w:t>
      </w:r>
      <w:r>
        <w:rPr>
          <w:rFonts w:cs="David"/>
          <w:sz w:val="24"/>
          <w:sz w:val="24"/>
          <w:szCs w:val="24"/>
          <w:rtl w:val="true"/>
        </w:rPr>
        <w:t>להתנ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ט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ק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39" w:leader="underscor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9639" w:leader="underscore"/>
        </w:tabs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4219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תימה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יד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Davi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avi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Davi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avi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avid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ccdpe">
    <w:name w:val="hccdp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אייקון 2009 אנגלי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31:00Z</dcterms:created>
  <dc:creator>Loki</dc:creator>
  <dc:description/>
  <dc:language>en-US</dc:language>
  <cp:lastModifiedBy>Stimpy</cp:lastModifiedBy>
  <cp:lastPrinted>1901-01-01T00:00:00Z</cp:lastPrinted>
  <dcterms:modified xsi:type="dcterms:W3CDTF">2011-05-22T16:31:00Z</dcterms:modified>
  <cp:revision>3</cp:revision>
  <dc:subject/>
  <dc:title/>
</cp:coreProperties>
</file>